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х. № 2080/15 от 16.04.2015 г.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май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седание Ассоциации ТПП Ур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Ассоциации ТПП Ур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ТПП УрФО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Дегтярев,  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 Грабовская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Предпринимательский ландшафт: роль государства и институтов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Экологическая открытость промышленных предприятий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экологии и ресурсосбереж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«Улучшение финансового состояния предприятий и организаций малого и среднего бизнеса в условиях нестаби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финансовым рынкам и кредитным организаци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Рачил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 «Стимулирование инвестиций в импортозамещающие проекты в Челябин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ЗСЧО, комитет ЮУТПП по инвестиционной поли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 «Особенности внешнеэкономической деятельности предприятий в условиях Евразийского экономического союз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ЗСЧО, комитет ЮУТПП по внешнеэкономиче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регионального  этапа конкурса «Золотой Мерку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Министерство эконом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по сельск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ешнеэкономических связе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Минсельхоз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бота с опасными отходами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sz w:val="22"/>
                <w:szCs w:val="22"/>
              </w:rPr>
              <w:t>Семинар 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вые основы охраны, защиты и коммерциализации объектов интеллектуальной собственности» (Патентовед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sz w:val="22"/>
                <w:szCs w:val="22"/>
              </w:rPr>
              <w:t>Семинар по системе менеджмента качества в соответствии с требованиями ГОСТ РВ 0015-002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внутренний аудит системы менеджмента качества в соответствии с требованиями ГОСТ ISO 9001-2011, ГОСТ Р ИСО 19011-2012 и ГОСТ РВ 0015-002-2012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графику ЦДО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6:00Z</dcterms:created>
  <dc:creator>ESB_009</dc:creator>
  <dc:description/>
  <cp:keywords/>
  <dc:language>en-US</dc:language>
  <cp:lastModifiedBy>Федерягина Кристина Николаевна</cp:lastModifiedBy>
  <cp:lastPrinted>2015-04-16T10:02:00Z</cp:lastPrinted>
  <dcterms:modified xsi:type="dcterms:W3CDTF">2015-04-27T06:29:00Z</dcterms:modified>
  <cp:revision>5</cp:revision>
  <dc:subject/>
  <dc:title>План мероприятий Южно-Уральской торгово-промышленной палаты</dc:title>
</cp:coreProperties>
</file>